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результати  відстеження результативності регуляторного акта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</w:t>
      </w:r>
      <w:r>
        <w:rPr>
          <w:b/>
          <w:bCs/>
          <w:sz w:val="26"/>
          <w:szCs w:val="26"/>
          <w:lang w:val="uk-UA"/>
        </w:rPr>
        <w:t>1.Вид та назва регуляторного ак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Проект рішення Селидівської міської ради «Про встановлення ставки акцизного податку з реалізації суб’єктами господарювання роздрібної торгівлі підакцизних товарів на території міста Селидове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2.Назва виконавця заходів з відстеженням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Фінансове управління Селиді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3.Мета  прийняття акт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333333"/>
          <w:sz w:val="26"/>
          <w:szCs w:val="26"/>
          <w:lang w:val="uk-UA"/>
        </w:rPr>
        <w:t>- приведення  чинного регулювання у відповідність з Податковим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дексом України та принципами державної регуляторної політики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          </w:t>
      </w:r>
      <w:r>
        <w:rPr>
          <w:color w:val="333333"/>
          <w:sz w:val="26"/>
          <w:szCs w:val="26"/>
          <w:lang w:val="uk-UA"/>
        </w:rPr>
        <w:t>- збільшення надходжень до місцевого бюджету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uk-UA"/>
        </w:rPr>
        <w:t>4.Строк виконання заходів з відстеження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теження здійснено у відповідності до Методики відстеження результативності регуляторного акта, затвердженої постановою Кабінету Міністрів України від 11.03.2004 № 308, тобто до дня набрання чинності регуляторним актом.  З 25.01.2019 по 04.02.2019 року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  <w:lang w:val="uk-UA"/>
        </w:rPr>
        <w:t>5.Тип відст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Базове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Методи одержання результатів відстеження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ня базового відстеження результативності регуляторного акта проведено з використанням даних, які існували до дня набрання чинності регуляторного акт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7.Дані та припущення, на основі яких відстежувалася результативність, а також способи одержання даних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6"/>
          <w:szCs w:val="26"/>
          <w:lang w:val="uk-UA"/>
        </w:rPr>
        <w:t xml:space="preserve">          </w:t>
      </w:r>
      <w:r>
        <w:rPr>
          <w:color w:val="333333"/>
          <w:sz w:val="26"/>
          <w:szCs w:val="26"/>
          <w:lang w:val="uk-UA"/>
        </w:rPr>
        <w:t>Враховуючи цілі регулювання, для відстеження результативності регуляторного акту були визначені такі статистичні показники результативності:</w:t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 обсяги  надходжень до бюджету міста акцизного податку з реалізації суб′єктами господарювання роздрібної торгівлі підакцизних товарів, грн.;</w:t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-  питома вага надходжень від акцизного податку з реалізації суб′єктами господарювання роздрібної торгівлі підакцизних товарів в загальному обсязі доходів місцевого бюджету, відсотк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6"/>
          <w:szCs w:val="26"/>
          <w:lang w:val="uk-UA"/>
        </w:rPr>
        <w:t xml:space="preserve">    </w:t>
      </w:r>
      <w:r>
        <w:rPr>
          <w:color w:val="333333"/>
          <w:sz w:val="26"/>
          <w:szCs w:val="26"/>
          <w:lang w:val="uk-UA"/>
        </w:rPr>
        <w:t>Відстеження результативності цього регуляторного акта  здійснювалося шляхом аналізу статистичної інформації фінансового управління Селидівської міської ради та інформації Покровсько-Добропільського управління ГУ ДФС у Донецькій област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8.Кількісні та якісні значення показників результативності акта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6"/>
          <w:szCs w:val="26"/>
          <w:lang w:val="uk-UA"/>
        </w:rPr>
        <w:t xml:space="preserve">           </w:t>
      </w:r>
      <w:r>
        <w:rPr>
          <w:color w:val="333333"/>
          <w:sz w:val="26"/>
          <w:szCs w:val="26"/>
          <w:lang w:val="uk-UA"/>
        </w:rPr>
        <w:t>На основі отриманих даних проведено аналіз  за показниками</w:t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результативності регуляторного акт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 результатив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надходження  2017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над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надходженн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викон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>Сума надходжень до місцевого бюджету від сплати акцизного податку з реалізації суб’єктами господарювання роздрібної торгівлі підакцизних товарів ,тис.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3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9.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рийняття рішення Селидівською міською радою «Про встановлення ставки акцизного податку з реалізації суб’єктами господарювання роздрібної торгівлі підакцизних товарів на території міста Селидове» сприятиме реалізації вимог чинного законодавства з питань оподаткування акцизним податком суб’єктів господарювання, які здійснюють реалізацію підакцизних товарів через роздрібну торгівл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отриманих значень показників результативності результатів реалізації регуляторного акта та ступеня досягнення визначених цілей при проведенні повторного відстеження через рік можна буде зробити висновок стосовно ефективності регулю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                                                                                  Т.Б.Рого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гданова В.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43:00Z</dcterms:created>
  <dc:creator>Admin</dc:creator>
  <dc:description/>
  <cp:keywords/>
  <dc:language>en-US</dc:language>
  <cp:lastModifiedBy>Comp</cp:lastModifiedBy>
  <cp:lastPrinted>2018-12-05T13:30:00Z</cp:lastPrinted>
  <dcterms:modified xsi:type="dcterms:W3CDTF">2019-04-09T06:26:00Z</dcterms:modified>
  <cp:revision>5</cp:revision>
  <dc:subject/>
  <dc:title/>
</cp:coreProperties>
</file>